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149225</wp:posOffset>
            </wp:positionV>
            <wp:extent cx="11753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69"/>
        <w:gridCol w:w="107"/>
        <w:gridCol w:w="46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ородского поседения «Забайкаль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Забайкальский район»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  <w:u w:val="single"/>
              </w:rPr>
              <w:t xml:space="preserve">12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 xml:space="preserve">февраля </w:t>
            </w:r>
            <w:r>
              <w:rPr>
                <w:b/>
                <w:sz w:val="28"/>
                <w:szCs w:val="28"/>
              </w:rPr>
              <w:t xml:space="preserve">2015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змера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5 г.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Руководствуясь ст. 156,158 Жилищного кодекса РФ и на основании ст. 11 Устава городского поселения «Забайкальское» </w:t>
            </w:r>
            <w:r>
              <w:rPr>
                <w:sz w:val="28"/>
                <w:szCs w:val="28"/>
              </w:rPr>
              <w:t>решил: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змер платы граждан за содержание и ремонт жилищного фонда, в отношении которого не принято решение об установлении размера платы общим собранием собственников или где не принято решение о выборе способа управления многоквартирным домом, а также размер платы за пользование жилым помещением (плата за наем) по договорам социального найма муниципального жилищного фонда в многоквартирных домах городского поселения «Забайкальское» с календарной разбивкой на 2015 г., согласно приложения 1, 2 к данному Реш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информационном вестнике «Вести Забайкальска»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                                                                       О.Г. Ермолин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Забайкаль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уровни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воз жидких нечистот и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, руб./м³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нечист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9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5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7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1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илизация (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8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2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8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7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Забайкальское» 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граждан за жилищ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392"/>
        <w:gridCol w:w="2395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*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, нечистот в жилищном фонде, не оборудованным канализацией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ищном фонде с центральным отоплением и без канализации (норматив 0,125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,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ищном фонде с печным отоплением и без канализации (норматив 0,217 м³/чел. в месяц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1,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общественных туалетов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 (норматив 0,092 м³/чел. в месяц), руб./чел.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,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илизация (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,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содержание и ремонт жилищного фонда (в отношении которого собственники помещений не выбран способ управления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,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,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,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 жилищного фонда (для неприватизированного), руб./м² общей площади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,1 (жилые дома квартирного типа с полным благоустройство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 (жилые дома квартирного типа с полным благоустройством, без лиф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8 (жилые дома квартирного типа, оборудованные водопроводом (без ванн), канализаци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6 (жилые дома, оборудованные водопроводом, без канализ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,2 (неблагоустроенные жилые дом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Размер платы является конечным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4:00Z</dcterms:created>
  <dc:creator>SamLab.ws</dc:creator>
  <dc:description/>
  <cp:keywords/>
  <dc:language>en-US</dc:language>
  <cp:lastModifiedBy>Admin</cp:lastModifiedBy>
  <cp:lastPrinted>2015-02-12T17:45:00Z</cp:lastPrinted>
  <dcterms:modified xsi:type="dcterms:W3CDTF">2015-02-18T04:31:00Z</dcterms:modified>
  <cp:revision>6</cp:revision>
  <dc:subject/>
  <dc:title>Администрация городского поселения «Забайкальское»</dc:title>
</cp:coreProperties>
</file>